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МУК ЦКС «Печенкинского сельского поселения»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14.05.2010г №56а «Об утверждении программ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энергосбережения в МУК ЦКС «Печенкинского сельского поселения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________________________ Сединкина Е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НЕРГОСБЕРЕЖ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униципального учреждения культуры « Централизован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лубная система   Печенкин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Структура программы энергосбере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ОДЕРЖАНИЕ ПРОБЛЕМ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РОКИ И ЭТАПЫ РЕАЛИЗАЦИИ ПРОГРАММ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ПРОГРАММНЫХ МЕРОПРИЯТИ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ЕСУРСНОЕ ОБЕСПЕЧЕНИЕ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РГАНИЗАЦИЯ УПРАВЛЕНИЯ И МЕХАНИЗМ РЕАЛИЗАЦИИ ПРОГРАММ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ОЖИДАЕМЫЕ РЕЗУЛЬТАТ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высоких платежей МУК «ЦКС Печенкинского сельского поселения» за потребляемые топливно-энергетические ресурсы (далее именуется – ТЭР) актуальна для многих учреждений, занимающих как отдельно стоящие здания и сооружения, так и  выделенные в зданиях отдельные помещения. Высокие платежи негативно влияют на экономические показатели деятельности, увеличивают расходы и требуют значительных затрат средств. В то же время высокие платежи за ТЭР не гарантируют комфортные условия пребывания в помещениях для осуществления своей профи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ющие величины потребления энергоресурсов в организации представлены в таблиц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756"/>
        <w:gridCol w:w="3355"/>
        <w:gridCol w:w="1865"/>
        <w:gridCol w:w="2700"/>
        <w:gridCol w:w="1800"/>
      </w:tblGrid>
      <w:tr>
        <w:trPr>
          <w:trHeight w:val="1470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47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энергоресурса (ТЭР) 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ребление ТЭР за 2009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кВт.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 НДС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б./един.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ые затра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оплату ТЭ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ыс.руб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дельные показате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1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ыс.квт. </w:t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К ЦКС  Печенкинского сельского поселения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5"/>
      </w:tblGrid>
      <w:tr>
        <w:trPr>
          <w:trHeight w:val="930" w:hRule="atLeast"/>
        </w:trPr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чание МУК ЦКС « Печенкинского сельского поселения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оличество работников 16 че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лощадь помещения – 1164,8 м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энергосбережения и экономии энергетических ресурсов в МУК «ЦКС Печенкинского сельского поселения»  на 2010-2020 годы (далее именуется – Программа)  разработана на основании требований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 содержит целевые показатели энергосбережения и повышения энергетической эффективности, достижение которых должно быть обеспечено в результате её реализации и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станавливает цели и задачи повышения эффективности использования ТЭР при осуществлении своей профильной деятельности. В Программе определяются организационные,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.е. предложение участникам (сотрудникам предприятия) экономически выгодных для них правил поведения в сфере энергопотребления, обеспечивающих эффективное использование энергетических ресурсов. Внедрение энергосберегающих мероприятий непосредственно в МУК «ЦКС Печенкинского сельского поселения» является второй составляющей решения поставленных в Программе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будет осуществляться на основе выполнения мероприятий, взаимоувязанных по целям, задачам и срокам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ЦЕЛИ И ЗАДАЧ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Цель: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снизить платежи за энергоресурсы до  минимума при обеспечении комфортных условий пребывания персонала в помещениях (достижение высоких стандартов энергопотреб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-    Снизить  потребление электроэнерг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в процесс энергосбережения всего коллектива за счёт формирования реального механизма стимулирования энерго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 Программы реализуются в период с 2010 года по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делена на два основных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Это мероприятия 2010 года. План мероприятий на 2010 год представлен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м это организационные мероприятия, обязательные, предписанные законодательными актами к выполнению мероприятия и малозатратные мероприят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охватывает период с 2011 года по 2020 годы, когда реализуются основные мероприятия программы. Перечень реализуемых в каждом последующем году мероприятий составляется ежегодно в ноябре текущего года и утверждается приказом Директора МУК «ЦКС Печенкинского сельского поселения» и представляется в администрацию Печенкинского сельского поселения и в Финансовое управление администрации Еткульского муниципального района для включения в программу финансово-хозяйственной деятельности (смету расхо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емые к реализации мероприятия должны соответствовать целям Программы, учитывать перспективы развития, быть взаимоувязаны, ранжированы по приоритетам и срокам окупаемости и ориентированы на получение эффекта снижения энергопотреб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омплексный подход, системность и поэтапность реализации планируемых мероприятий; взаимодействие МУК «ЦКС Печенкинского сельского поселения» с администрацией  Печенкинского сельского поселения  и финансового управления администрации Еткульского муниципальн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согласования решения проблем энергоэффективности; создание в коллективе максимально благоприятных условий для обеспечения бережливого отношения сотрудников к потребляемым эн/ресур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ные мероприятия подразделяются на организационные (административные  мероприятия, управление и мониторинг) и технически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мониторинга выполнения программных мероприятий производится анализ и обобщение полученных данных и корректировка запланированных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уемые в МУК «ЦКС Печенкинского сельского поселении» энергосберегающие мероприятия в 2010 году планируется осуществлять за счёт бюджетных средств, средств от предпринимательской и иной приносящей доход деятельности, предусмотренных в смете расходов главного распорядителя и получателя  средств бюджета, предусмотренных в  расходах на хозяйственные нужд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При составлении мероприятий на 2011 и последующие  годы планируется в смете расходов МУК «ЦКС  Печенкинского сельского поселения»  выделить статью "за потребляемые ТЭР" и предусмотреть статью "расходы на энергосберегающие мероприятия"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УПРАВЛЕНИЯ И МЕХАНИЗМ  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правление Программой МУК «ЦКС Печенкинского сельского поселения»  регламентируется приказом Директора МУК «ЦКС Печенкинского сельского поселения»  и согласуется с Главой администрации Печенкинского сельского поселения и с финансовым управлением администрации Еткульского муниципального района общей (сводной) программой управления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о, назначенное ответственным за выполнение Программы, проводит анализ выполнения мероприятий, подготавливает и согласовывает план мероприятий на очередной год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ОЖИДАЕМЫЕ РЕЗУЛЬТА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Распоряжением Правительства Российской Федерации от 01.12.09г. № 1830-р (п.57) ежегодное сокращения потребления электроэнергии в течение пяти лет начиная с 1 января 2010 года  составит 3 процента по отношению к уровню 2009г. (таблица2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программных мероприятий в МУК «ЦКС Печенкинского сельского поселения»  в 2020 году должно быть достигнуто сокращение потреб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электрической энергии</w:t>
      </w:r>
      <w:r>
        <w:rPr>
          <w:sz w:val="28"/>
          <w:szCs w:val="28"/>
        </w:rPr>
        <w:t xml:space="preserve"> на 60,92 тыс. кВт.ч или на 37% от уровня 2009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, экономия энергоресурсов за период 2010-2020 гг. составит 60,92 тыс.кВтч., что соответствует экономии средств за время реализации программы в сегодняшних ценах и без учёта инфляции 16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 базовым объёмам потребления и ожидаемым результатам сведены в таблице 2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затрат  по планируемым мероприятиям по программе энергосбережения на 2010-2020 г.г. составляет 1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  <w:br/>
      </w:r>
      <w:r>
        <w:rPr>
          <w:b/>
          <w:bCs/>
        </w:rPr>
        <w:t>План мероприятий на 2010-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3351"/>
        <w:gridCol w:w="1800"/>
        <w:gridCol w:w="1620"/>
        <w:gridCol w:w="2752"/>
        <w:gridCol w:w="2010"/>
        <w:gridCol w:w="1898"/>
        <w:gridCol w:w="1440"/>
      </w:tblGrid>
      <w:tr>
        <w:trPr>
          <w:trHeight w:val="765" w:hRule="atLeast"/>
        </w:trPr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финансирования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4155" w:hRule="atLeast"/>
        </w:trPr>
        <w:tc>
          <w:tcPr>
            <w:tcW w:w="2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онные мер-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Установление целевых показателей повышения эффективности использования э/э, сбор и анализ информации.</w:t>
            </w:r>
          </w:p>
          <w:p>
            <w:pPr>
              <w:pStyle w:val="Normal"/>
              <w:rPr/>
            </w:pPr>
            <w:r>
              <w:rPr/>
              <w:t>2. Распространение информации об установленных законодательством требованиях</w:t>
            </w:r>
          </w:p>
          <w:p>
            <w:pPr>
              <w:pStyle w:val="Normal"/>
              <w:rPr/>
            </w:pPr>
            <w:r>
              <w:rPr/>
              <w:t>3.Контроль за энергосбережением, оснащенностью приборами учета.</w:t>
            </w:r>
          </w:p>
          <w:p>
            <w:pPr>
              <w:pStyle w:val="Normal"/>
              <w:rPr/>
            </w:pPr>
            <w:r>
              <w:rPr/>
              <w:t>4.Оптимизация режимов работы энергоисточников, установленных мощностей.</w:t>
            </w:r>
          </w:p>
          <w:p>
            <w:pPr>
              <w:pStyle w:val="Normal"/>
              <w:rPr/>
            </w:pPr>
            <w:r>
              <w:rPr/>
              <w:t xml:space="preserve">5.Заключение энергосервисных договоров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К «ЦКС  Печенкинского сельского поселения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УК «ЦКС  Печенкинского сельского поселения»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31.12.202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5" w:hRule="atLeast"/>
        </w:trPr>
        <w:tc>
          <w:tcPr>
            <w:tcW w:w="2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Информирование руководителей учреждений о проведении мероприятий по энергосбережени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5" w:hRule="atLeast"/>
        </w:trPr>
        <w:tc>
          <w:tcPr>
            <w:tcW w:w="2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экономии эл/ нерг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снащение зданий, помещений приборами учета (замена приборов учет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Повышение тепловой защиты помещений.Утепление помещ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К «ЦКС  Печенкинского сельского поселения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 «ЦКС  Печенкинского сельского поселения»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31.12.202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отребления ТЭ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60,0 тыс. руб.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Экономия электрической энер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5"/>
        <w:gridCol w:w="942"/>
        <w:gridCol w:w="112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2010-2020г)</w:t>
            </w:r>
          </w:p>
        </w:tc>
        <w:tc>
          <w:tcPr>
            <w:tcW w:w="10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у.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требления с учетом реализации энергосберег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у.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ниж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у.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  <w:br/>
        <w:t>МЕРОПРИЯТИЙ ПРОГРАММЫ ЭНЕРГОСБЕРЕЖЕНИЯ И ПОВЫШЕНИЯ</w:t>
        <w:br/>
        <w:t>ЭНЕРГЕТИЧЕСКОЙ ЭФФКТИВ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УК ЦБКС Администрации Печенкин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09"/>
        <w:gridCol w:w="1040"/>
        <w:gridCol w:w="954"/>
        <w:gridCol w:w="708"/>
        <w:gridCol w:w="708"/>
        <w:gridCol w:w="1376"/>
        <w:gridCol w:w="932"/>
        <w:gridCol w:w="858"/>
        <w:gridCol w:w="672"/>
        <w:gridCol w:w="656"/>
        <w:gridCol w:w="1321"/>
        <w:gridCol w:w="1394"/>
        <w:gridCol w:w="858"/>
        <w:gridCol w:w="643"/>
        <w:gridCol w:w="683"/>
        <w:gridCol w:w="137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тыс.ру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тыс.руб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зданий, помещений  приборами учета (замена приборов уче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тепловой защиты помещений. Утепление помещ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БУК ЦБКС Печенкин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оприят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  <w:br/>
        <w:t>МЕРОПРИЯТИЙ ПРОГРАММЫ ЭНЕРГОСБЕРЕЖЕНИЯ И ПОВЫШЕНИЯ</w:t>
        <w:br/>
        <w:t>ЭНЕРГЕТИЧЕСКОЙ ЭФФКТИВ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УК ЦБКС Администрации Печенкин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1394"/>
        <w:gridCol w:w="904"/>
        <w:gridCol w:w="617"/>
        <w:gridCol w:w="704"/>
        <w:gridCol w:w="1297"/>
        <w:gridCol w:w="1394"/>
        <w:gridCol w:w="858"/>
        <w:gridCol w:w="607"/>
        <w:gridCol w:w="683"/>
        <w:gridCol w:w="127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тыс.руб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тыс.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зданий, помещений  приборами учета (замена приборов уче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тепловой защиты помещений. Утепление помещени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БУК ЦБКС Печенкин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БУК ЦБКС Печенкин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оприят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/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7:00Z</dcterms:created>
  <dc:creator>First</dc:creator>
  <dc:description/>
  <cp:keywords/>
  <dc:language>en-US</dc:language>
  <cp:lastModifiedBy>User</cp:lastModifiedBy>
  <cp:lastPrinted>2010-12-28T12:12:00Z</cp:lastPrinted>
  <dcterms:modified xsi:type="dcterms:W3CDTF">2019-03-20T05:41:00Z</dcterms:modified>
  <cp:revision>3</cp:revision>
  <dc:subject/>
  <dc:title>                                                                                                                                       Утверждено   </dc:title>
</cp:coreProperties>
</file>